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709"/>
        <w:jc w:val="center"/>
        <w:rPr/>
      </w:pPr>
      <w:r>
        <w:rPr>
          <w:sz w:val="24"/>
          <w:szCs w:val="24"/>
        </w:rPr>
        <w:t>ПРОГРАММА ВСТУПИТЕЛЬНОГО ИСПЫТАНИЯ ПО СПЕЦИАЛЬНОЙ ДИСЦИПЛИНЕ,</w:t>
      </w:r>
    </w:p>
    <w:p>
      <w:pPr>
        <w:pStyle w:val="2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УЮЩЕЙ ПРОФИЛЮ (НАПРАВЛЕННОСТИ)</w:t>
      </w:r>
    </w:p>
    <w:p>
      <w:pPr>
        <w:pStyle w:val="2"/>
        <w:ind w:left="0" w:firstLine="709"/>
        <w:jc w:val="center"/>
        <w:rPr/>
      </w:pPr>
      <w:r>
        <w:rPr>
          <w:b/>
          <w:szCs w:val="28"/>
        </w:rPr>
        <w:t>«Теория и методика обучения и воспитания (черчение)»</w:t>
      </w:r>
    </w:p>
    <w:p>
      <w:pPr>
        <w:pStyle w:val="2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дидактические принципы в преподавании черчения в средней школе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Принцип научности, наглядности системности, последовательности, культуросообразности в обучении школьников черчению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/>
        </w:rPr>
        <w:t>Черчение как учебный предмет. Его роль и место в системе школьных учебных предметов. Межпредметные связи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Черчение как база формирования пространственного мышления школьников. Черчение как основа изучения школьных предметов имеющих профессиональную направл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ы уроков по черчению. Их обучающие, воспитывающие и развивающие задачи. Цели урока и его структура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Урок смешанного типа, урок практической работы и другие инновационные формы организации и типы уроков. Структура урока, цели и задачи ур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рная схема к анализу урока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Формулировка цели, задач урока, объем содержания, диалогизация в уроке, проблемность вопросов формулируемых учи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/>
        </w:rPr>
        <w:t>Формирование графических понятий и графических умений на уроках черчения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Содержание графического понятия его объем и структура. Группы графических ум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мотивов деятельности учения школьников на уроках  черчения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Мотив деятельности, интерес, феномен познавательного интере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ы ошибок, допускаемые школьниками в чертежах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Ошибки связанные со слаборазвитым пространственным мышлением, с незнанием ГОСТов и слабым владением графическим инструментар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/>
        </w:rPr>
        <w:t>Роль наглядных пособий в развитии пространственного мышления школьников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Методика их применения. Классификация наглядных пособ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едагогические требования к организации контроля и учета знаний школьников по черчению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Фронтальный опрос, решение проблемных ситуаций и проблемных графических задач, проверка знаний в практ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внеклассной и внешкольной работы по черчению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, мастер-клас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/>
        </w:rPr>
        <w:t>Сильные и слабые стороны использования ЭВМ в учебном процессе по черчению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Преимущественные позиции «живого чертежа» перед чертежом выполненном на компьюте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ые педагогические технологии в обучении черчению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Инновационные формы, методы и технологии обучения черчению шко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облемы графической деятельности детей в контексте возрастной периодизации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Развитие компонентов графических способностей младших школьников. Особенности графической деятельности подростков. Развитие творческих способностей старшеклассников в процессе графической подгот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овременные проблемы развития графической деятельности детей в дошкольном возрасте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Две концепции, два взгляда на развитие графического творчества. Проблемы графических образов и графических шаблонов в детском рисунке. Пути совершенствования графической формы  дошко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Графическая деятельность дошкольников и школьников как предмет исследования современной педагогической науки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восприятия и специфического пространственного видения детей. Формирование образно-пространственного мышления школьников средствами графики. Графическая культура как мощный фактор нравственного воспитания и формирования личностных кач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иагностика графических способностей школьников на разных возрастных этапах (дошкольники и младшие школьники)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Диагностические возможности графического изображения. Диагностика уровня общего психического развития. Диагностика зрительной памяти. Диагностика воображения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Диагностика пространсвенного мышления и гибкости мышления. Диагностика образности, символичности мышления, методика оценки уровня развития  графических способ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етодика развития  подструктур пространственного мышления  школьников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Система диагностических заданий, направленных на изучение подстструктур пространственного мышления. Система тренировочных упражнений, направленных на развитие подструктур пространственного мышления. Система заданий и упражнений, нацеленных на повышение уровня графических способ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/>
        </w:rPr>
        <w:t xml:space="preserve">Современные проблемы графической науки и образования в области методики преподавания графики. Проблемы графической деятельности детей в контексте возрастной периодизации. Научные исследования предпосылок к овладению графикой детей.  </w:t>
      </w:r>
    </w:p>
    <w:p>
      <w:pPr>
        <w:pStyle w:val="2"/>
        <w:tabs>
          <w:tab w:val="clear" w:pos="720"/>
          <w:tab w:val="left" w:pos="567" w:leader="none"/>
        </w:tabs>
        <w:ind w:left="567" w:firstLine="567"/>
        <w:rPr/>
      </w:pPr>
      <w:r>
        <w:rPr>
          <w:bCs/>
        </w:rPr>
        <w:t>Основные проблемы, рассматриваемые в области методики преподавания графики (ВУЗ, колледж, общеобразовательная школа). Актуальность  исследуемых проблем. Пути решения данных проблем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Стадии развития графики и его диагностические возможности. Особенности графической деятельности подростков. Развитие творческих способностей старшеклассников средствами графики как целостный процесс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Связь возрастных этапов и периодизации психического развития дошкольников с графической деятельностью. Предпосылки к овладению графикой.  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Две концепции, два взгляда на развитие детского изобразительного творчества. Проблемы графических образов и графических шаблонов в детском рисунке. Пути совершенствования графической формы рисунков дошко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/>
        </w:rPr>
        <w:t>Проблемы динамики развития содержания графики. Графическая деятельность школьников как предмет исследования современной педагогической науки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Ступень схемы, ступень чувства формы и линии, ступень правдоподобия, ступень пластичности изображения. Линия, цвет и объем в рисунках детей. Отражение в детском рисунке ценностных ориентаций национальной культуры. Равенство нравственного и эстетического в рисунках детей. Детский рисунок как подлинный документ эпохи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Проблема восприятия и специфического художественного видения детей. Формирование образно-пространственного мышления школьников средствами изодеятельности. Изоискусство как мощный фактор нравственного воспитания и формирования личностных кач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Современные проблемы графической подготовки школьников и студентов. Методы диагностики и развития пространственного мышления, формируемого на графической основе  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Графическая культура – неотъемлемая составляющая личности современного человека. Графические дисциплины (черчение, начертательная геометрия) как уникальная база развития графической культуры личности. Развитие пространственного мышления – важнейшая проблема исследований в педагогической науке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труктура пространственного мышления. Диагностика подструктур пространственного мышления. Тренировочные упражнения на мысленное видоизменение пространственного положения исходного образа, на мысленное видоизменение структуры  геометрического образа, на мысленное изменение положения и структуры геометрического образа. Методика оценки уровня развития пространственного мышления. Формы и методы организации графической деятельности шко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 проекций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Центральные и параллельные проекции и их основные свойства. Ортогональное проецирование. Проецирование на две и три взаимно перпендикулярные плоск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цирование отрезка прямой линии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ямой линии относительно плоскости проекций и особые случаи положения прямой. Определение нейтральной величины отрезка прямой общего положения и углов наклона его к плоскостям проекций. Взаимное положение прям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оскость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лоскости относительно плоскостей проекций. Прямая и точка в плоскости. Прямые особого положения в плоск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/>
        </w:rPr>
        <w:t>Взаимное положение прямой линии и плоскости, двух плоскостей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ечение прямой линии с проецирующей плоскостью. Пересечение двух плоскостей. Построение взаимно параллельных и взаимно перпендикулярных прямой линии и плоскости и двух плоск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пособы преобразования чертежа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замены плоскостей проекций. Способ вра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ногогранники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ечение многогранников с плоскостью. Построение точек пересечения прямой с поверхностью многогранника. Развертка гранных поверх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есечение кривых поверхностей плоскостью и прямой линией, развертки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ечение цилиндрической и конической поверхности плоскостью. Построение их разверток. Пересечение сферы и тора плоско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есечение кривых поверхностей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вспомогательных секущих плоскост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rPr/>
      </w:pPr>
      <w:r>
        <w:rPr>
          <w:b/>
        </w:rPr>
        <w:t xml:space="preserve"> </w:t>
      </w:r>
      <w:r>
        <w:rPr>
          <w:b/>
        </w:rPr>
        <w:t>Основные требования стандартов к графическому оформлению чертежей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ы. Основная надпись. Масштабы. Линии черте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иды, разрезы, сечения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Основные, дополнительные и местные виды. Простые и сложные разрезы. Изображение сечений на чертеж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ксонометрические проекции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Технические рисунки. Виды аксонометрических проекций. Аксонометрические изображения окружности. Рисование плоских фигур. Распределение светотени на гранных телах и телах вра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ьбы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Классификация резьб. Профиль и параметры метрической резьбы. Конструктивные элементы резьбы. Обозначение резьб на чертеж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ертежи и эскизы деталей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ыполнения чертежей. Правила выполнения эски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талирование чертежа общего ви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хемы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типы схем, общие требования к их графическому выполнению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РИМЕРНЫЕ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сновные дидактические принципы в преподавании черчения в средней школ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Черчение как учебный предмет. Его роль и место в системе школьных учебных предметов. Межпредметные связ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уроков по черчению. Их обучающие, воспитывающие и развивающие задачи. Цели урока и его структу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ая схема к анализу уро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афических понятий и графических умений на уроках черч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Формирование мотивов деятельности учения школьников на уроках  черч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ошибок, допускаемые школьниками в чертежах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Роль наглядных пособий в развитии пространственного мышления школьник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едагогические требования к организации контроля и учета знаний школьников по черчени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методы внеклассной и внешкольной работы по черчени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ые и слабые стороны использования ЭВМ в учебном процессе по черч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педагогические технологии в обучении черч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блемы графической деятельности детей в контексте возрастной периодиза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временные проблемы развития графической деятельности детей в дошкольном возраст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рафическая деятельность дошкольников и школьников как предмет исследования современной педагогической наук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иагностика графических способностей школьников на разных возрастных этапах (дошкольники и младшие школьники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етодика развития  подструктур пространственного мышления  школьник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рование чертежа общего вид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типы схем, общие требования к их графическому выполн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черчения как научная дисциплин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, цели и значение курса методики преподавания черчения для профессиональной подготовки специалис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дидактические принципы в преподавании черчения в средней школ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организация развития пространственного мышления школь</w:t>
        <w:softHyphen/>
        <w:t>ников в процессе изучения черч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чение как учебный предмет. Его роль и место в системе школьных учебных предметов. Межпредметные связ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ланирования учебного материала и подготовка учителя к урок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уроков по черчению.  Их обучающее,  воспитывающие и развивающие задачи. Цели урока и его структу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афических понятий и графических умений на уроках чер</w:t>
        <w:softHyphen/>
        <w:t>ч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воспринимать и анализировать форму предмет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графической задачи в учебном процессе по черчению. Классифика</w:t>
        <w:softHyphen/>
        <w:t>ция графических задач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е обучение. Проблемная ситуация на занятиях по черч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изм в знаниях учащихся по черчению и пути его провед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роверки графических работ.  Правила исправления ошибок на чертежах. Оценивание графически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оль наглядных пособий в развитии пространственного мышления школь</w:t>
        <w:softHyphen/>
        <w:t>ников. Методика их применения. Классификация наглядных пособ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задача как объект учебно-познавательной деятельности учащихся и как источник мобилизации их внутренней актив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методы внеклассной и внешкольной работы по черч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ые и слабые стороны использования ЭВМ в учебном процессе по черч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мелом на классной доске, ее роль и значение в профессиональ</w:t>
        <w:softHyphen/>
        <w:t>ной подготовке учител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ила пользования чертежными инструментами и принадлеж</w:t>
        <w:softHyphen/>
        <w:t>ностям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роведения занятий по теме "Разрезы"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роверки нанесения размеров на чертеж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рганизации и проведения урока черчения в форме дидакти</w:t>
        <w:softHyphen/>
        <w:t>ческой игр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ичные ошибки, допускаемые учащимися в чертежах на тему "Разрезы" и "Сечения" и методы их предупрежд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роведения занятий на тему "Изображение и обозначение резьбы на чертежах"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роведения занятий на тему "Деталирование чертежей общего вида"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 к изложению темы "Технический рисунок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Методы активизации обучения школьников в процессе изучения черч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ая ситуация на  уроках  черчения  и  ее   роль  в  развитии творческих способностей учащих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педагогические технологии в обучении черч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ация контроля за качеством графической подготовки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Ботвинников А.Д., Ломов Б.Ф. Научные основы формирования графических знаний, умений и навыков школьников. – М.: Педагогика, 2009–287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голюбов С.К. Черчение. – М.: Машиностроение, 200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рвер В.А. Творческие задачи по черчению. – М.: Просвещение, 1991–109 с.</w:t>
      </w:r>
    </w:p>
    <w:p>
      <w:pPr>
        <w:pStyle w:val="FR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рафика с элементами конструирования: Методическое пособие для студентов индустриальнопедагогического факультета / Сост.  О.П.Шабанова, Д.М. Кожура, Т.С. Казанкова – Курск: Курск. гос. ун-т, 2008.</w:t>
      </w:r>
    </w:p>
    <w:p>
      <w:pPr>
        <w:pStyle w:val="FR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гер А.И. Инженерная графика, 200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олев Ю.И. Начертательная геометрия. – М.: Наука, 200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нова Р.С., Миронов Б.Г. Инженерная графика: Учебник. – 2-е изд. М.: Высшая школа; «Академия»,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Шабанова О.П. Профессиональная направленность в преподавании черчения в педвузе: Монография, – Курск: Изд-во Курск. гос. пед. ун-та, 2000. – 12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Шабанова О.П. Методические системы художественно-педагогического образования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[Текст]: курс лекций: в 2 частях. Часть 2 для студентов магистрантов направления (</w:t>
      </w:r>
      <w:r>
        <w:rPr>
          <w:rFonts w:cs="Times New Roman" w:ascii="Times New Roman" w:hAnsi="Times New Roman"/>
          <w:iCs/>
          <w:szCs w:val="28"/>
        </w:rPr>
        <w:t>050100.68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iCs/>
          <w:szCs w:val="28"/>
        </w:rPr>
        <w:t xml:space="preserve">Педагогическое </w:t>
      </w:r>
      <w:r>
        <w:rPr>
          <w:rFonts w:cs="Times New Roman" w:ascii="Times New Roman" w:hAnsi="Times New Roman"/>
          <w:szCs w:val="28"/>
        </w:rPr>
        <w:t>образование, программы специализированной подготовки 540702 М Художественное образование (изобразительное искусство)</w:t>
      </w:r>
      <w:r>
        <w:rPr>
          <w:rFonts w:cs="Times New Roman" w:ascii="Times New Roman" w:hAnsi="Times New Roman"/>
          <w:iCs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– Курск: Курск. гос. ун-т, 2010. – 9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Шабанова О.П., Каленчин Н.Ф., Головина Е.Б. Техническая графика [текст]: учебно-методическое пособие: в 3 частях.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 для учителей предпрофильного обучения в выпускных классах основной школы и профильного обучения на старшей ступени. – Курск КГУ, 2009.</w:t>
      </w:r>
    </w:p>
    <w:p>
      <w:pPr>
        <w:pStyle w:val="FR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анова О.П. Активизация учения студентов Курск, КГПУ, 1995. – 109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31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43" w:hanging="1134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 w:val="false"/>
      <w:ind w:right="88" w:hanging="0"/>
      <w:jc w:val="both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0" w:hanging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ind w:left="520" w:hanging="50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6:00Z</dcterms:created>
  <dc:creator>1</dc:creator>
  <dc:description/>
  <cp:keywords/>
  <dc:language>en-US</dc:language>
  <cp:lastModifiedBy>кгу</cp:lastModifiedBy>
  <cp:lastPrinted>2012-02-17T11:08:00Z</cp:lastPrinted>
  <dcterms:modified xsi:type="dcterms:W3CDTF">2014-05-28T10:47:00Z</dcterms:modified>
  <cp:revision>8</cp:revision>
  <dc:subject/>
  <dc:title>Министерство образования Российской Федерации</dc:title>
</cp:coreProperties>
</file>